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rager Pac 7000 Hydrogen Cyanide Cheat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On / Turn Off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43180</wp:posOffset>
            </wp:positionV>
            <wp:extent cx="14986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lways turn the meter on/off in clean air</w:t>
      </w:r>
    </w:p>
    <w:p>
      <w:pPr>
        <w:pStyle w:val="Normal"/>
        <w:numPr>
          <w:ilvl w:val="0"/>
          <w:numId w:val="6"/>
        </w:numPr>
        <w:rPr/>
      </w:pPr>
      <w:r>
        <w:rPr/>
        <w:t>Turn on: Press and hold OK and the display will count down 3, 2, 1.</w:t>
      </w:r>
    </w:p>
    <w:p>
      <w:pPr>
        <w:pStyle w:val="Normal"/>
        <w:numPr>
          <w:ilvl w:val="1"/>
          <w:numId w:val="6"/>
        </w:numPr>
        <w:rPr/>
      </w:pPr>
      <w:r>
        <w:rPr/>
        <w:t>LED, Alarm, and vibrating alarm are activated in sequence</w:t>
      </w:r>
    </w:p>
    <w:p>
      <w:pPr>
        <w:pStyle w:val="Normal"/>
        <w:numPr>
          <w:ilvl w:val="1"/>
          <w:numId w:val="6"/>
        </w:numPr>
        <w:rPr/>
      </w:pPr>
      <w:r>
        <w:rPr/>
        <w:t>The instrument will perform a self test</w:t>
      </w:r>
    </w:p>
    <w:p>
      <w:pPr>
        <w:pStyle w:val="Normal"/>
        <w:numPr>
          <w:ilvl w:val="1"/>
          <w:numId w:val="6"/>
        </w:numPr>
        <w:rPr/>
      </w:pPr>
      <w:r>
        <w:rPr/>
        <w:t>A1 and A2 alarm limits are displayed</w:t>
      </w:r>
    </w:p>
    <w:p>
      <w:pPr>
        <w:pStyle w:val="Normal"/>
        <w:numPr>
          <w:ilvl w:val="0"/>
          <w:numId w:val="6"/>
        </w:numPr>
        <w:rPr/>
      </w:pPr>
      <w:r>
        <w:rPr/>
        <w:t>Turn off: Press and hold + and OK button for three second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Fresh air calibration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Press + three times within three second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The meter will beep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Press + one additional time after that beep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Press OK TWO time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Press + to make the code 001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Press OK two time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 xml:space="preserve">Press OK when the </w:t>
      </w:r>
      <w:r>
        <w:rPr>
          <w:b/>
          <w:bCs/>
        </w:rPr>
        <w:t>fan icon</w:t>
      </w:r>
      <w:r>
        <w:rPr>
          <w:bCs/>
        </w:rPr>
        <w:t xml:space="preserve"> with the word </w:t>
      </w:r>
      <w:r>
        <w:rPr>
          <w:b/>
          <w:bCs/>
        </w:rPr>
        <w:t>CAL</w:t>
      </w:r>
      <w:r>
        <w:rPr>
          <w:bCs/>
        </w:rPr>
        <w:t xml:space="preserve"> appear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 xml:space="preserve">The screen will flash and the fresh air calibration is complete when the fan icon is removed </w:t>
      </w:r>
    </w:p>
    <w:p>
      <w:pPr>
        <w:pStyle w:val="Normal"/>
        <w:ind w:left="720" w:firstLine="360"/>
        <w:rPr>
          <w:bCs/>
        </w:rPr>
      </w:pPr>
      <w:r>
        <w:rPr>
          <w:bCs/>
        </w:rPr>
        <w:t>from the screen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If the fresh air calibration failed, an X icon will appear and the fresh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Air calibration can be attempted again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Calibration: </w:t>
      </w:r>
      <w:r>
        <w:rPr>
          <w:b/>
          <w:bCs/>
          <w:sz w:val="20"/>
          <w:szCs w:val="20"/>
        </w:rPr>
        <w:t>This meter needs to be calibrated every _________ month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Switch on the backlight</w:t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ensors and Alarms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92"/>
        <w:gridCol w:w="1080"/>
        <w:gridCol w:w="1080"/>
        <w:gridCol w:w="126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nso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w Ala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 Alar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C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ydrogen Cyan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 - 50 P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12445</wp:posOffset>
                </wp:positionV>
                <wp:extent cx="635" cy="2292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0.35pt" to="99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51244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0.35pt" to="107.95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12445</wp:posOffset>
                </wp:positionV>
                <wp:extent cx="635" cy="2292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0.35pt" to="117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12445</wp:posOffset>
                </wp:positionV>
                <wp:extent cx="11366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0.35pt" to="125.9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3865</wp:posOffset>
                </wp:positionH>
                <wp:positionV relativeFrom="paragraph">
                  <wp:posOffset>512445</wp:posOffset>
                </wp:positionV>
                <wp:extent cx="1270" cy="2292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40.35pt" to="135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3865</wp:posOffset>
                </wp:positionH>
                <wp:positionV relativeFrom="paragraph">
                  <wp:posOffset>512445</wp:posOffset>
                </wp:positionV>
                <wp:extent cx="1143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40.35pt" to="143.9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uring the operation, if allowable measurement range is exceeded of a negative drift occurs the following will appear in the display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 xml:space="preserve">  = Too high Concentration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</wp:posOffset>
                </wp:positionV>
                <wp:extent cx="635" cy="2292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55pt" to="99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635" cy="2292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5pt" to="117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</wp:posOffset>
                </wp:positionV>
                <wp:extent cx="635" cy="2292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55pt" to="13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 xml:space="preserve">   = Negative Drift</w: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85725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75pt" to="107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8572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75pt" to="12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85725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5pt" to="143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4"/>
        </w:rPr>
      </w:pPr>
      <w:r>
        <w:rPr/>
        <w:tab/>
        <w:tab/>
      </w:r>
    </w:p>
    <w:p>
      <w:pPr>
        <w:pStyle w:val="Normal"/>
        <w:rPr/>
      </w:pPr>
      <w:r>
        <w:rPr>
          <w:b/>
        </w:rPr>
        <w:t>Battery</w:t>
      </w:r>
      <w:r>
        <w:rPr/>
        <w:t xml:space="preserve">  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ype= Lithium-Ion 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en the battery pre-alarm is activated, the audible alarm sounds and the LED blinks and the low battery icon flashes </w:t>
      </w:r>
      <w:r>
        <w:rPr>
          <w:rFonts w:cs="Arial" w:ascii="Arial" w:hAnsi="Arial"/>
          <w:color w:val="0000FF"/>
        </w:rPr>
        <w:drawing>
          <wp:inline distT="0" distB="0" distL="0" distR="0">
            <wp:extent cx="455295" cy="172720"/>
            <wp:effectExtent l="0" t="0" r="0" b="0"/>
            <wp:docPr id="14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You must acknowledge this by pressing O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fter this first battery pre-alarm, the battery will last for approximately </w:t>
      </w:r>
      <w:r>
        <w:rPr>
          <w:b/>
        </w:rPr>
        <w:t>1 further week</w:t>
      </w:r>
      <w:r>
        <w:rPr/>
        <w:t xml:space="preserve"> and the low battery icon stays lit</w:t>
      </w:r>
    </w:p>
    <w:p>
      <w:pPr>
        <w:pStyle w:val="Normal"/>
        <w:numPr>
          <w:ilvl w:val="0"/>
          <w:numId w:val="4"/>
        </w:numPr>
        <w:rPr/>
      </w:pPr>
      <w:r>
        <w:rPr/>
        <w:t>When the main battery alarm is activated, the audible alarm sounds in a repeating pattern of two tones and the LED flashes in the same pattern</w:t>
      </w:r>
    </w:p>
    <w:p>
      <w:pPr>
        <w:pStyle w:val="Normal"/>
        <w:numPr>
          <w:ilvl w:val="0"/>
          <w:numId w:val="4"/>
        </w:numPr>
        <w:rPr/>
      </w:pPr>
      <w:r>
        <w:rPr/>
        <w:t>You cannot acknowledge the main battery alarm. The meter will turn off after approximately 10 seconds</w:t>
      </w:r>
    </w:p>
    <w:p>
      <w:pPr>
        <w:pStyle w:val="Normal"/>
        <w:rPr>
          <w:b/>
          <w:b/>
        </w:rPr>
      </w:pPr>
      <w:r>
        <w:rPr>
          <w:b/>
        </w:rPr>
        <w:t>TWA, STEL, and Peak Concentration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TWA – Time weighted average (Conc. To not be exceeded in 8 hour work shift for 40 hour work 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 xml:space="preserve"> week)</w:t>
      </w:r>
    </w:p>
    <w:p>
      <w:pPr>
        <w:pStyle w:val="Normal"/>
        <w:ind w:firstLine="720"/>
        <w:rPr/>
      </w:pPr>
      <w:r>
        <w:rPr/>
        <w:t>STEL – Short Term Exposure Limit (Conc. To not be exceeded in 15 minute peri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66700</wp:posOffset>
                </wp:positionV>
                <wp:extent cx="114300" cy="114300"/>
                <wp:effectExtent l="8255" t="10795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45pt;margin-top:21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6670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pt" to="5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o show these readings, press OK while monitoring the environment.  The peak concentration icon will appear:          After 10 seconds, the display will return to the monitoring scre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44780</wp:posOffset>
                </wp:positionV>
                <wp:extent cx="229235" cy="20574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05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2pt;margin-top:11.4pt;width:18pt;height:16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144780</wp:posOffset>
                </wp:positionV>
                <wp:extent cx="229235" cy="2063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0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11.4pt;width:18pt;height:1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.4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1.4pt;width:17.95pt;height:1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If OK is pressed again before 10 seconds, the TWA icon and concentration will appear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</wp:posOffset>
                </wp:positionV>
                <wp:extent cx="229235" cy="2063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06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9pt;margin-top:1.8pt;width:18pt;height:16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.8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137160</wp:posOffset>
                </wp:positionV>
                <wp:extent cx="4572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0.8pt;width:35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.8pt;width:17.95pt;height:1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If OK is pressed again before 10 seconds, the STEL icon and concentration will app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TIONS AND NOTES</w:t>
      </w:r>
    </w:p>
    <w:p>
      <w:pPr>
        <w:pStyle w:val="Normal"/>
        <w:numPr>
          <w:ilvl w:val="0"/>
          <w:numId w:val="2"/>
        </w:numPr>
        <w:rPr/>
      </w:pPr>
      <w:r>
        <w:rPr/>
        <w:t>Measure pH first; a corrosive will destroy your 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S AND SYMPTOMS BASED UPON EXP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PM</w:t>
        <w:tab/>
        <w:tab/>
        <w:tab/>
        <w:t>SYMPTO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0.2 to 5</w:t>
        <w:tab/>
        <w:tab/>
        <w:tab/>
        <w:t>Detectable Odor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10</w:t>
        <w:tab/>
        <w:tab/>
        <w:tab/>
        <w:tab/>
        <w:t>TLV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18 – 36</w:t>
        <w:tab/>
        <w:tab/>
        <w:tab/>
        <w:t>Slight headache symptoms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45 – 54</w:t>
        <w:tab/>
        <w:tab/>
        <w:tab/>
        <w:t>Tolerated for up to 1 hour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100</w:t>
        <w:tab/>
        <w:tab/>
        <w:tab/>
        <w:tab/>
        <w:t>Fatal within 1 hour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110 – 135</w:t>
        <w:tab/>
        <w:tab/>
        <w:tab/>
        <w:t>Fatal within ½ to 1 hour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181</w:t>
        <w:tab/>
        <w:tab/>
        <w:tab/>
        <w:tab/>
        <w:t>Fatal in 10 minutes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280</w:t>
        <w:tab/>
        <w:tab/>
        <w:tab/>
        <w:tab/>
        <w:t>Immediately fatal</w:t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>NOTES:</w:t>
      </w:r>
    </w:p>
    <w:sectPr>
      <w:type w:val="nextPage"/>
      <w:pgSz w:w="12240" w:h="15840"/>
      <w:pgMar w:left="1008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360" w:hanging="0"/>
    </w:pPr>
    <w:rPr>
      <w:sz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images.google.com/imgres?imgurl=http://www.kodak.com/global/images/en/service/digCam/mc3/ownerManual/batteryLowIcon.gif&amp;imgrefurl=http://www.kodak.com/global/en/service/digCam/mc3/ownerManual/gettingStarted7.shtml&amp;h=41&amp;w=106&amp;sz=1&amp;hl=en&amp;start=3&amp;tbnid=xDHpzkd_OtZTVM:&amp;tbnh=32&amp;tbnw=84&amp;prev=/images%3Fq%3Dlow%2Bbattery%2Bicon%26gbv%3D2%26svnum%3D10%26hl%3D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10:00Z</dcterms:created>
  <dc:creator>Kristin Spencer-Strong</dc:creator>
  <dc:description/>
  <dc:language>en-US</dc:language>
  <cp:lastModifiedBy>Curtis Wiggins</cp:lastModifiedBy>
  <cp:lastPrinted>2007-05-25T11:23:00Z</cp:lastPrinted>
  <dcterms:modified xsi:type="dcterms:W3CDTF">2019-10-14T13:10:00Z</dcterms:modified>
  <cp:revision>2</cp:revision>
  <dc:subject/>
  <dc:title/>
</cp:coreProperties>
</file>